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relativa a seguro de vida por invalidez  </w:t>
      </w:r>
    </w:p>
    <w:p>
      <w:pPr>
        <w:pStyle w:val="Normal"/>
        <w:rPr/>
      </w:pPr>
      <w:r>
        <w:rPr/>
        <w:t>EXCELENTÍSSIMO SENHOR DOUTOR JUIZ DE DIREITO DA    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CILIA  , brasileira, solteira, portadora da Cédula de Identidade RG/SSP/SP nº ......., e inscrita no CPF/MF sob o nº ............, residente e domiciliada à Rua Desembargador Olavo Ferreira Prado, vem, mui respeitosamente, à presença de Vossa Excelência, propor em face de ............ S/A, empresa estabelecida à Avenida  ..........., São Paulo, Capital, CEP: .........,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ando o recebimento de seu prêmio, pelo motivos fáticos e jurídicos a seguir ex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A postulante era funcionária empregada  da empresa K................. Industrial e Mercantil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Nesta condição lhe fora feito seguro de vida, com a ré, objetivando lhe garantir pagamento de prémio por morte, morte acidental, invalidez por doença e por acidente, conforme se depreende da leitura dos documentos acostados à exordial, mormente o Certificado Individual de Seguro de Vida em Grupo e/ou Acidentes Pessoais Co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Isto posto, anote-se que, em 18 de abril de 1999, fora concedida aposentadoria por invalidez à autora conforme se verificam dos documentos acostado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ssim, nos termos da apólice feita em seu nome, por diversas vezes dirigiu-se a autora à requerida a fim de resgatar o prêmio ao qual faria jus, no valore de R$ 15.417,00 (Quinze mil e quatrocentos e dezessete reais), todavia todas as suas visitas restaram não lhe restando outra alternativa se não procurar seus Advogados a fim de propor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Eis uma breve síntese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Estabelece o artigo 1458 do Código Civil, Excelência, que  o segurador é obrigado a pagar ao segurado em dinheiro, o prejuízo resultante do risco assumido e, conforme as circunstâncias, o valor total da coisa se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Com efeito, Nobre Julgador, apenas este artigo do Código Civil nos é bastante para que se comprove a obrigatoriedade da requerida Porto Seguro de pagar à autora o prémio relativo ao seu segur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Conforme já se anotou, o Certificado entregue à autora e que passa a integrar o contrato reza que em caso de invalidez, por doença ou acidente, ela faz jus a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Importante frisar que, junto ao Instituto Nacional de Seguridade Social, a demandante obteve sem óbice algum a sua aposentadoria por inval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Ainda, estabelece o Código de Defesa do Consumidor, que as cláusulas contratuais devem sempre ser interpretadas favoravelmente a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Isto posto, temos que legalmente inválida para o trabalho, faz jus a demandante ao seu seguro de vida, sendo certo que é jurídica e moralmente reprovável o modus operandi da requerida ao criar óbices ao pagamento do pré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Assim ante todo o exposto, é a presente para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=  A citação da requerida no endereço declinado no cabeçalho da exord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=  A sua condenação ao pagamento do prémio devido à autora, no valor de R$ 15.417,00 (Quinze mil e quatrocentos e dezessete reais) bem como juros moratórios, honorários advcatíc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Protesta pela concessão de prazo de  10 dias para a juntada de instrumento de substabelecimento com reservas de iguais poderes ao Dr. ................., subscritor d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Protesta ainda por todos os meios de prova em direto admiss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=  Requer ainda sejam deferidos à postulante os benefícios da Lei 1.060/50, vez que é pobre na acepção jurídica 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Dá-se à causa o valor de R$ 15.417,00 (Quinze mil e quatrocentos e dezessete reais, para fins fiscais e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25:00Z</dcterms:created>
  <dc:creator>Cliente</dc:creator>
  <dc:description/>
  <cp:keywords/>
  <dc:language>en-US</dc:language>
  <cp:lastModifiedBy>Cliente</cp:lastModifiedBy>
  <dcterms:modified xsi:type="dcterms:W3CDTF">2007-11-01T17:26:00Z</dcterms:modified>
  <cp:revision>1</cp:revision>
  <dc:subject/>
  <dc:title>Ação relativa a seguro de vida por invalidez  </dc:title>
</cp:coreProperties>
</file>